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851"/>
        <w:jc w:val="center"/>
        <w:rPr>
          <w:rFonts w:ascii="Arial" w:hAnsi="Arial" w:cs="Arial"/>
          <w:small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146050</wp:posOffset>
            </wp:positionV>
            <wp:extent cx="563245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mallCaps/>
          <w:sz w:val="28"/>
          <w:szCs w:val="28"/>
          <w:lang w:val="en-US"/>
        </w:rPr>
        <w:t>INTERNATIONAL</w:t>
      </w:r>
      <w:r>
        <w:rPr>
          <w:rFonts w:cs="Arial" w:ascii="Arial" w:hAnsi="Arial"/>
          <w:smallCaps/>
          <w:sz w:val="28"/>
          <w:szCs w:val="28"/>
        </w:rPr>
        <w:t xml:space="preserve"> </w:t>
      </w:r>
      <w:r>
        <w:rPr>
          <w:rFonts w:cs="Arial" w:ascii="Arial" w:hAnsi="Arial"/>
          <w:smallCaps/>
          <w:sz w:val="28"/>
          <w:szCs w:val="28"/>
          <w:lang w:val="en-US"/>
        </w:rPr>
        <w:t>BANKING</w:t>
      </w:r>
      <w:r>
        <w:rPr>
          <w:rFonts w:cs="Arial" w:ascii="Arial" w:hAnsi="Arial"/>
          <w:smallCaps/>
          <w:sz w:val="28"/>
          <w:szCs w:val="28"/>
        </w:rPr>
        <w:t xml:space="preserve"> </w:t>
      </w:r>
      <w:r>
        <w:rPr>
          <w:rFonts w:cs="Arial" w:ascii="Arial" w:hAnsi="Arial"/>
          <w:smallCaps/>
          <w:sz w:val="28"/>
          <w:szCs w:val="28"/>
          <w:lang w:val="en-US"/>
        </w:rPr>
        <w:t>INSTITUTE</w:t>
      </w:r>
    </w:p>
    <w:p>
      <w:pPr>
        <w:pStyle w:val="Title"/>
        <w:pBdr>
          <w:bottom w:val="single" w:sz="12" w:space="1" w:color="000000"/>
        </w:pBdr>
        <w:spacing w:before="40" w:after="0"/>
        <w:ind w:firstLine="99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ЖДУНАРОДНЫЙ БАНКОВСКИЙ ИНСТИТУТ</w:t>
      </w:r>
    </w:p>
    <w:p>
      <w:pPr>
        <w:pStyle w:val="Heading3"/>
        <w:spacing w:before="120" w:after="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афедра бухгалтерского учета, анализа и статистики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.Н. Храмо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0" w:after="100"/>
        <w:ind w:firstLine="709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Международные стандарты</w:t>
      </w:r>
    </w:p>
    <w:p>
      <w:pPr>
        <w:pStyle w:val="Normal"/>
        <w:spacing w:before="100" w:after="10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бухгалтерского уч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ческие указания и зада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>к контрольной работе по дисциплине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Международные стандарты бухгалтерского учета» 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студентов заочной формы обуч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>специальности 060400 «Финансы и кредит»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нкт-Петербург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9</w:t>
      </w:r>
    </w:p>
    <w:p>
      <w:pPr>
        <w:pStyle w:val="Heading2"/>
        <w:ind w:firstLine="709"/>
        <w:rPr/>
      </w:pPr>
      <w:r>
        <w:rPr>
          <w:rFonts w:cs="Arial" w:ascii="Arial" w:hAnsi="Arial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Контрольная работа по дисциплине «Международные стандарты бухгалтерского учета» выполняется в соответствии с учебным планом подготовки специалистов по заочной форме обучения, представляет собой важную часть самостоятельной работы студ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Целью контрольной работы является систематизация и закрепление теоретических знаний, полученных студентами на лекциях и при самостоятельном изучении дисциплины «Международные стандарты бухгалтерского учета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трольная работа является обязательной частью учебного процесса, без ее выполнения студенты к экзамену по данной дисциплине не допускаю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и выполнении контрольной работы необходимо использовать нормативные документы, специальную литературу, в том числе периодические издания по вопросам МСФ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Контрольная работа состоит из двух частей: теоретической и практическ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ервая часть выполняется в форме реферата по предложенной тем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торая часть представляет собой контрольные задания, выполняемые на основании исходных данных, приведенных в методических указания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ри выполнении контрольной работы студенты должны изучить нормативные и законодательные акты, методические рекомендации, определяющие порядок выполнения контрольной работы. Контрольная работа должна быть написана четким и грамотным языком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ОРГАНИЗАЦИЯ ВЫПОЛНЕНИЯ КОНТРОЛЬНОЙ РАБОТЫ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полнение контрольной работы включает следующие этапы: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ор темы для выполнения реферативной части работы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бор и первоначальное ознакомление с литературой по выбранной теме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ление предварительного плана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>углубленное изучение специальной экономической литературы, публикаций периодической российской и зарубежной печати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ление окончательного варианта плана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>написание текста реферативной части контрольной работы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>выполнение практического задания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формление и сдача готовой работы на кафедру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>доработка контрольной работы по замечаниям руководителя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>защита контрольной работ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ОСНОВНЫЕ ТРЕБОВАНИЯ К ОФОРМЛЕНИЮ КОНТРОЛЬНОЙ РАБОТЫ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трольная работа выполняется на белом стандартном листе бумаги формата А4 210 х 297 мм на одной стороне. Текст работы печатается на машинке либо с использованием компьютерного набора аккуратно, без помарок и подчисток. По обеим сторонам листа должны быть оставлены поля. Страницы и таблицы должны быть пронумерован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труктурными элементами контрольной работы являются титульный лист, содержание, реферативная часть, расчетная часть, список литера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Каждый параграф в тексте реферативной части должен иметь заголовок в точном соответствии с его названием, приведенным в содержании работ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фровые данные в сгруппированном и систематизированном виде представляются в таблицах и графиках. Таблицы помещаются по ходу изложения после ссылки на них. Таблицы должны иметь название, отражающее их содерж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контрольной работе можно использовать только общепринятые сокращения и условные обо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Использование в контрольной работе цифровых данных, мнений различных авторов и цитат в обязательном порядке должно сопровождаться ссылками на содержащие их источники. Ссылки могут быть сдела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в виде сносок в нижней части страницы с указанием автора, названия работы, издательства, года издания и номера страниц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в виде ссылки на список литературы. В этом случае в квадратных скобках указывается номер источника согласно приведенному в работе списку использованной литературы и номер страницы из источник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исок использованной литературы и других источников составляется в следующей последовательности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онодательные акты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рмативные акты, инструктивные материалы, официальные справочники и т.п.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иальная экономическая литература в алфавитном поряд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Периодические издания с указанием года и месяца выпуска журналов и газ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умерация всей использованной литературы должна быть сплошной от первого до последнего источник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должна быть подписана исполнителем с указанием даты завершения работ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тульный лист контрольной работы приведен в Приложении 1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ПОДГОТОВКА КОНТРОЛЬНОЙ РАБОТЫ К ЗАЩИТЕ И ЗАЩИ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аконченная контрольная работа, содержащая все требуемые элементы оформления, сдается на проверку преподавател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Если контрольная работа выполнена в соответствии с изложенными требованиями, то она возвращается студенту с пометкой «Допущено к защит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Если в контрольной работе имеются неточности, ошибки, то руководитель на полях или в рецензии делает соответствующие замечания и возвращает работу студенту с пометкой «на доработку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защите контрольной работы студент кратко излагает основные положения работы, дает пояснения по расчетной част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ВАРИАНТЫ ЗАДАНИЙ НА КОНТРОЛЬНУЮ РАБОТ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1 ВЫБОР ТЕМЫ РЕФЕРАТА</w:t>
      </w:r>
    </w:p>
    <w:p>
      <w:pPr>
        <w:pStyle w:val="TextBodyIndent"/>
        <w:ind w:firstLine="709"/>
        <w:rPr/>
      </w:pPr>
      <w:r>
        <w:rPr>
          <w:rFonts w:cs="Arial" w:ascii="Arial" w:hAnsi="Arial"/>
          <w:szCs w:val="28"/>
        </w:rPr>
        <w:t>Тему реферата студенты выбирают из предложенного списка данных, согласно таблицы №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ыполнение реферативной части контрольной работы преследует цель закрепить знания по вопросам регулирования финансового учета в различных странах  и роли, назначения и порядка создания стандартов финансовой отчетности (МСФО).  </w:t>
      </w:r>
    </w:p>
    <w:p>
      <w:pPr>
        <w:pStyle w:val="TextBodyIndent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атериал для выполнения реферативной части студент отбирает из различных источников рекомендуемого списка литературы, публикаций периодической российской и зарубежной печати.</w:t>
      </w:r>
    </w:p>
    <w:p>
      <w:pPr>
        <w:pStyle w:val="TextBodyIndent"/>
        <w:ind w:firstLine="709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>Объем реферативной части контрольной работы должен составлять не менее 10 страниц. Изложение должно быть логически стройным и понятным.</w:t>
      </w:r>
    </w:p>
    <w:p>
      <w:pPr>
        <w:pStyle w:val="Heading2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Темы рефератов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рические этапы развития бухгалтерского учет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т и международные отношения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онно-правовые формы хозяйственной деятельности, их характеристика и влияние на методику и организацию учет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торы, влияющие на построение национальных систем учет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ификация национальных систем учет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рмативное регулирование бухгалтерского учета в различных страна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актеристика и классификация бухгалтерских стандартов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актеристика организации бухгалтерского учета в различных странах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хгалтерская профессия за рубежом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ственный (независимый) учет в СШ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должности в бухгалтерских зарубежных фирмах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устриальный учет в СШ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ударственный учет в СШ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вень доходов бухгалтеров различных стран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гулирование бухгалтерского учета в странах Западной Европы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чины возникновения МСФО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реформирование бухгалтерского учета в России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ль и значение МСФО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ияние международных организаций на развитие бухгалтерского учет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Совет по международным стандартам финансовой отчетности (СМСФО), его цели и задачи СМСФО. Порядок и принципы формирования его органов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ка применения МСФО в различных странах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спективы применения МСФО в России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цепции финансового учета в СШ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ы учета в Великобритании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личия отечественной практики учета и отчетности от положений МСФО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ые различия в принципах учета по МСФО и </w:t>
      </w:r>
      <w:r>
        <w:rPr>
          <w:rFonts w:cs="Arial" w:ascii="Arial" w:hAnsi="Arial"/>
          <w:sz w:val="28"/>
          <w:szCs w:val="28"/>
          <w:lang w:val="en-US"/>
        </w:rPr>
        <w:t>GAAP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спективы унификации МСФО и </w:t>
      </w:r>
      <w:r>
        <w:rPr>
          <w:rFonts w:cs="Arial" w:ascii="Arial" w:hAnsi="Arial"/>
          <w:sz w:val="28"/>
          <w:szCs w:val="28"/>
          <w:lang w:val="en-US"/>
        </w:rPr>
        <w:t>GAA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5.2 Выбор варианта для выполнения второй части контрольной работы</w:t>
      </w:r>
    </w:p>
    <w:p>
      <w:pPr>
        <w:pStyle w:val="TextBodyIndent"/>
        <w:ind w:firstLine="709"/>
        <w:rPr/>
      </w:pPr>
      <w:r>
        <w:rPr>
          <w:rFonts w:cs="Arial" w:ascii="Arial" w:hAnsi="Arial"/>
          <w:szCs w:val="28"/>
        </w:rPr>
        <w:t>Номер варианта второй части контрольной работы и реферата студенты определяют по последней цифре зачетной книжки, руководствуясь таблицей №1.</w:t>
      </w:r>
    </w:p>
    <w:p>
      <w:pPr>
        <w:pStyle w:val="TextBodyIndent"/>
        <w:ind w:firstLine="709"/>
        <w:jc w:val="right"/>
        <w:rPr/>
      </w:pPr>
      <w:r>
        <w:rPr/>
        <w:t>Табл. 1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100"/>
        <w:gridCol w:w="1100"/>
        <w:gridCol w:w="1101"/>
      </w:tblGrid>
      <w:tr>
        <w:trPr>
          <w:trHeight w:val="45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мер вариа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ная 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; 2; 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;8;0;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;7;4</w:t>
            </w:r>
          </w:p>
        </w:tc>
      </w:tr>
      <w:tr>
        <w:trPr>
          <w:trHeight w:val="375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ма реферат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-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-2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5.3 Контрольное задание и рекомендации по его выполнению</w:t>
      </w:r>
    </w:p>
    <w:p>
      <w:pPr>
        <w:pStyle w:val="Heading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 1.</w:t>
      </w:r>
    </w:p>
    <w:p>
      <w:pPr>
        <w:pStyle w:val="Heading2"/>
        <w:jc w:val="both"/>
        <w:rPr/>
      </w:pPr>
      <w:r>
        <w:rPr>
          <w:rFonts w:cs="Arial" w:ascii="Arial" w:hAnsi="Arial"/>
          <w:bCs w:val="false"/>
          <w:sz w:val="28"/>
          <w:szCs w:val="28"/>
          <w:lang w:val="en-US"/>
        </w:rPr>
        <w:t>I</w:t>
      </w:r>
      <w:r>
        <w:rPr>
          <w:rFonts w:cs="Arial" w:ascii="Arial" w:hAnsi="Arial"/>
          <w:bCs w:val="false"/>
          <w:sz w:val="28"/>
          <w:szCs w:val="28"/>
        </w:rPr>
        <w:t>. На основании приведенных данны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оставить основные формы финансовой отчетности за отчетный период (с 1 по 31 декабря 200хг.): бухгалтерский баланс, отчет о прибылях и убытках, отчет о движении денежных средств, отчет об изменениях в каптал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II. </w:t>
      </w:r>
      <w:r>
        <w:rPr>
          <w:rFonts w:cs="Arial" w:ascii="Arial" w:hAnsi="Arial"/>
          <w:b/>
          <w:sz w:val="28"/>
          <w:szCs w:val="28"/>
        </w:rPr>
        <w:t>Исходные данные.</w:t>
      </w:r>
      <w:r>
        <w:rPr>
          <w:rFonts w:cs="Arial" w:ascii="Arial" w:hAnsi="Arial"/>
          <w:sz w:val="28"/>
          <w:szCs w:val="28"/>
        </w:rPr>
        <w:t xml:space="preserve"> Оптовое торговое предприятие Норманна Шмитда начало свою деятельность 1.12.200хг. Все хозяйственные операции, имевшие место в этом месяце, были оформлены соответствующими первичными документами и на основании них были сделаны записи в Главном регистрационном журнале (ГРЖ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ый регистрационный журнал оптового торгового предприятия Норманна Шмидта</w:t>
      </w:r>
    </w:p>
    <w:tbl>
      <w:tblPr>
        <w:tblW w:w="106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555"/>
        <w:gridCol w:w="1310"/>
        <w:gridCol w:w="1076"/>
        <w:gridCol w:w="1254"/>
      </w:tblGrid>
      <w:tr>
        <w:trPr>
          <w:trHeight w:val="13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Дата (месяц, число)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ние корреспондирующихся счетов и краткое описание операци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ы счетов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мма по</w:t>
            </w:r>
          </w:p>
        </w:tc>
      </w:tr>
      <w:tr>
        <w:trPr>
          <w:trHeight w:val="13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</w:tr>
      <w:tr>
        <w:trPr>
          <w:trHeight w:val="1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траница 1</w:t>
            </w:r>
          </w:p>
        </w:tc>
      </w:tr>
      <w:tr>
        <w:trPr>
          <w:trHeight w:val="1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/01/0х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ежные средства в банк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питал Норманна Шмидт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оначальное помещение капитала собственником в предприят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0</w:t>
            </w:r>
          </w:p>
        </w:tc>
      </w:tr>
      <w:tr>
        <w:trPr>
          <w:trHeight w:val="1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/02/0х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бель и торговое оборудовани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ежные средства в банк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чета к оплате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поставщик – фирма «Фултон Фенич»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обретение мебели и торгового оборуд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</w:tr>
      <w:tr>
        <w:trPr>
          <w:trHeight w:val="1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/03/0х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рговые товарные запасы (плащи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ежные средства в банк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обретены у фирмы «Пучинелли» товары по закупочным цен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0</w:t>
            </w:r>
          </w:p>
        </w:tc>
      </w:tr>
      <w:tr>
        <w:trPr>
          <w:trHeight w:val="1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/04/0х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рговые товарные запасы (костюмы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ежные средства в банк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чета к оплат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авщик – фирма «Бенеттон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обретены товары по закупочным цен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</w:tr>
      <w:tr>
        <w:trPr>
          <w:trHeight w:val="1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/04/0х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аховые услуги по предоплат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ежные средства в банк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обретены страховые услуги по предоплате сроком на 12 месяце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</w:t>
            </w:r>
          </w:p>
        </w:tc>
      </w:tr>
      <w:tr>
        <w:trPr>
          <w:trHeight w:val="1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/04/0х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рендные услуги полученны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ежные средства в банк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изведена предоплата за аренду складских помещений (срок аренды – 6 месяце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</w:tr>
      <w:tr>
        <w:trPr>
          <w:trHeight w:val="1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/05/0х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чета к получению за реализованные товары (покупатель – торговое предприятие Чака Осборна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ализация товаров (доходы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ализованы товары по продажным цен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0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0</w:t>
            </w:r>
          </w:p>
        </w:tc>
      </w:tr>
      <w:tr>
        <w:trPr>
          <w:trHeight w:val="1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/07/0х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чета к получению за реализованные товары (Покупатель – магазин Петера Штайн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еализация товаров (доходы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ализованы товары в кредит по продажным цен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0</w:t>
            </w:r>
          </w:p>
        </w:tc>
      </w:tr>
      <w:tr>
        <w:trPr>
          <w:trHeight w:val="134" w:hRule="atLeast"/>
        </w:trPr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траница 2</w:t>
            </w:r>
          </w:p>
        </w:tc>
      </w:tr>
      <w:tr>
        <w:trPr>
          <w:trHeight w:val="1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/10/0х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Счета к получению за реализованные товары (покупатель – фирма Диего Маццола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ализация товаров (доходы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ализованы товары в креди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</w:t>
            </w:r>
          </w:p>
        </w:tc>
      </w:tr>
      <w:tr>
        <w:trPr>
          <w:trHeight w:val="1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/11/0х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енежные средства в банке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кселя к оплат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учен кредит в банке «Голден Стар». Оформлен векс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</w:tr>
      <w:tr>
        <w:trPr>
          <w:trHeight w:val="1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/16/0х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ежные средства в банк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чета к получению за реализованные товары (Дебитор – фирма Диего Маццола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стично оплачена дебиторская задолжен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0</w:t>
            </w:r>
          </w:p>
        </w:tc>
      </w:tr>
      <w:tr>
        <w:trPr>
          <w:trHeight w:val="1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/19/0х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нцелярские принадлежност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ежные средства в банк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обретены канцелярские принадлеж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>
          <w:trHeight w:val="1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/23/0х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чета к оплат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ежные средства в банк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стично оплачена задолженность фирме «Бенеттон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</w:tr>
      <w:tr>
        <w:trPr>
          <w:trHeight w:val="1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/30/0х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траты по оплате труд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чета к оплат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ислена з/пл за декаб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</w:t>
            </w:r>
          </w:p>
        </w:tc>
      </w:tr>
      <w:tr>
        <w:trPr>
          <w:trHeight w:val="1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/31/0х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чета к оплат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ежные средства в банк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лачена з/пл за декаб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</w:t>
            </w:r>
          </w:p>
        </w:tc>
      </w:tr>
    </w:tbl>
    <w:p>
      <w:pPr>
        <w:pStyle w:val="Normal"/>
        <w:widowControl w:val="false"/>
        <w:autoSpaceDE w:val="false"/>
        <w:ind w:firstLine="3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олнительная информац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Закупочная стоимость товаров, реализованных в декабре, составляет 2300 $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В декабре были израсходованы канцелярские принадлежности на сумму 10 $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По мебели и торговому оборудованию была начислена амортизация в сумме 10 $.</w:t>
      </w:r>
    </w:p>
    <w:p>
      <w:pPr>
        <w:pStyle w:val="Normal"/>
        <w:ind w:left="229" w:hanging="0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>. Методические указа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. Для определения остатка по каждому счету ГРЖ (с.1 и 2) открыть и составить сводный журнал синтетического учета по следующей форме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дный журнал синтетического учета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8"/>
          <w:szCs w:val="28"/>
        </w:rPr>
        <w:t>Название бухгалтерского счета «___________________» Шифр счета: ____</w:t>
      </w:r>
    </w:p>
    <w:p>
      <w:pPr>
        <w:pStyle w:val="Normal"/>
        <w:ind w:left="-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599"/>
        <w:gridCol w:w="1494"/>
        <w:gridCol w:w="1891"/>
        <w:gridCol w:w="801"/>
        <w:gridCol w:w="795"/>
        <w:gridCol w:w="860"/>
        <w:gridCol w:w="857"/>
      </w:tblGrid>
      <w:tr>
        <w:trPr>
          <w:trHeight w:val="13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держание операц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р.счет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чник информаци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мма п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таток</w:t>
            </w:r>
          </w:p>
        </w:tc>
      </w:tr>
      <w:tr>
        <w:trPr>
          <w:trHeight w:val="13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</w:tr>
      <w:tr>
        <w:trPr>
          <w:trHeight w:val="1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снове составленных сводных журналов синтетического учета сформировать предварительный пробный баланс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товое торговое предприятие Норманна Шмид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варительный пробный балан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1800"/>
        <w:gridCol w:w="1723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с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ежные средства в банке (1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питал Норманна Шмидта (3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ебель и торговое оборудование (17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Торговые товарные запасы (плащи)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(1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чета к оплате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поставщик – фирма «Фултон Фенич») (2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чета к оплат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поставщик – фирма «Бенеттон») (2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чета к оплате (2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аховые услуги по предоплате (16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рендные услуги полученные (15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чета к получению за реализованные товары (покупатель – торговое предприятие Чака Осборна) (1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чета к получению за реализованные товары (Покупатель – магазин Петера Штайна) (1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чета к получению за реализованные товары(Дебитор – фирма Диего Маццола)(1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ализация товаров (доходы) (4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кселя к оплате (2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нцелярские принадлежности (14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траты по оплате труда (50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Составить ГРЖ (с.3). В ГРЖ (стр.3) отразить регулирующие записи по определению затрат компании за отчетный период. Для отражения расходов рекомендуется открыть счета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Закупочная стоимость реализованных товаров» (506)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траховые расходы» (511)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Арендная плата» (510)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Затраты на канцелярские принадлежности» (508)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Амортизация мебели и торгового оборудования» (509)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отражения начисленной амортизации открыть счет «Начисленная амортизация» (172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ховые расходы и арендную плату, относимые на затраты декабря, необходимо рассчитать исходя из суммы оплаты и периода, на который произведена оплата (см. задание – ГРЖ с.1).</w:t>
      </w:r>
    </w:p>
    <w:p>
      <w:pPr>
        <w:pStyle w:val="Normal"/>
        <w:widowControl w:val="false"/>
        <w:autoSpaceDE w:val="false"/>
        <w:ind w:left="567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каждой операции во второй графе ГРЖ записать ее краткое содержание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ый регистрационный журна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тового торгового предприятия Норманна Шмидта</w:t>
      </w:r>
    </w:p>
    <w:p>
      <w:pPr>
        <w:pStyle w:val="Normal"/>
        <w:jc w:val="right"/>
        <w:rPr/>
      </w:pPr>
      <w:r>
        <w:rPr/>
        <w:t>Страница 3</w:t>
      </w:r>
    </w:p>
    <w:tbl>
      <w:tblPr>
        <w:tblW w:w="106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323"/>
        <w:gridCol w:w="1288"/>
        <w:gridCol w:w="1023"/>
        <w:gridCol w:w="1185"/>
      </w:tblGrid>
      <w:tr>
        <w:trPr>
          <w:trHeight w:val="134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(месяц, число)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ние корреспондирующихся счетов и краткое описание операц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ы счето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мма по</w:t>
            </w:r>
          </w:p>
        </w:tc>
      </w:tr>
      <w:tr>
        <w:trPr>
          <w:trHeight w:val="13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</w:tr>
      <w:tr>
        <w:trPr>
          <w:trHeight w:val="1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12.хх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очная стоимость реализованных товар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Торговые товарные запас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12.хх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аховые расх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Страховые услуги по предоплат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1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31.12.хх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Арендная пл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Арендные услуги получен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31.12.хх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траты на канцелярские принадлеж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нцелярские принадлеж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1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31.12.хх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мортизация мебели и торгового оборуд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исленная амортиза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1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ить ГРЖ (с.4). В ГРЖ (стр.4) определить доходы, расходы и финансовый результат компании, использую номинальный счет «Прибыли и убытки» (340). Для списания прибыли использовать счет «Накопленная прибыль собственника» (330). Во второй графе написать краткое содержание каждой операци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ый регистрационный журна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тового торгового предприятия Норманна Шмидт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аница 4</w:t>
      </w:r>
    </w:p>
    <w:tbl>
      <w:tblPr>
        <w:tblW w:w="106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323"/>
        <w:gridCol w:w="1288"/>
        <w:gridCol w:w="1023"/>
        <w:gridCol w:w="1185"/>
      </w:tblGrid>
      <w:tr>
        <w:trPr>
          <w:trHeight w:val="134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(месяц, число)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ние корреспондирующихся счетов и краткое описание операц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ы счето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мма по</w:t>
            </w:r>
          </w:p>
        </w:tc>
      </w:tr>
      <w:tr>
        <w:trPr>
          <w:trHeight w:val="13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</w:tr>
      <w:tr>
        <w:trPr>
          <w:trHeight w:val="1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12.хх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ализация товар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были и убыт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3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12.хх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были и убыт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очная стоимость реализованных товар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5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траты по оплате тру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5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траты на канцелярские принадлеж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5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мортизация мебели и торгового оборуд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5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рендная пл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аховые расх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5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12.хх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были и убыт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копленная прибыль собственн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3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ить разработочную тетрадь-таблицу по следующей форме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очная тетрадь-таблица оптового торгового предприятия Нормана Шмидта по состоянию на 31 декабря</w:t>
      </w:r>
    </w:p>
    <w:tbl>
      <w:tblPr>
        <w:tblW w:w="107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162"/>
        <w:gridCol w:w="1269"/>
        <w:gridCol w:w="1099"/>
        <w:gridCol w:w="1070"/>
        <w:gridCol w:w="740"/>
        <w:gridCol w:w="730"/>
        <w:gridCol w:w="1072"/>
        <w:gridCol w:w="1044"/>
      </w:tblGrid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ние бухгалтерского счета (отчета о прибылях и убытках)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вар.пробный баланс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гулирующие бух проводк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чет о прибыл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хгалтерский баланс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ухгалтерский балан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тивы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енежные средства в банк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чета к получению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упатель – торговое предприятие Чака Осбор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упатель – магазин Петера Штай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битор – фирма Диего Маццо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 счета к получен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бель и торговое оборуд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исленная амортизац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рговые товарные запас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рендные услуги полученны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аховые услуги по предопла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нцелярские принадлеж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язательства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чета к оплат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авщик – фирма «Фултон Фенич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авщик – фирма «Бенеттон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кселя к опла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питал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питал Норманна Шмид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чета отчета о прибыля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ализация товар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траты по оплате тру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 предв.балан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очная стоимость реализованных товар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аховые расх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рендная пла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>
          <w:trHeight w:val="101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траты на канцелярские принадлеж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>
          <w:trHeight w:val="101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мортизация мебели и торгового оборуд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копленная прибыль собственн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рафы 2 и 3 перенести данные предварительного пробного баланс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графы 4 и 5 перенести регулирующие записи из ГРЖ с.3. Напротив соответствующего счета бухгалтерского баланса запись отражается по кредиту (графа 5), а напротив соответствующего счета отчета о прибылях запись отражается по дебету (графа 4)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фы 6 и 7 заполняются только для счетов отчета о прибылях. В графе 7 отражается доход компании по статье «Реализация товаров», в графе 6 по соответствующим строкам отражаются все расходы компании. По строке «Итого» подводится итог. Определяется накопленная прибыль, для равенства итогов записывается в 6 графу. Подводятся итоги по строке «Всего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фы 8 и 9 заполняются только для счетов бухгалтерского баланса. При отсутствии регулирующих записей переносится остаток из предварительного пробного баланса (из граф 2 и 3). При наличии регулирующих записей они вычитаются из остатка предварительного пробного баланс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снове разработочной тетради-таблицы сформировать основные формы отчетности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бухгалтерский баланс переносятся данные граф 8 и 9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бухгалтерском балансе мебель и торговое оборудование отражается по остаточной стоимости, равной разности первоначальной стоимости и начисленной амортизаци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товое торговое предприятие Нормана Шмидт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ухгалтерский баланс по состоянию на ____ ____________200х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257"/>
        <w:gridCol w:w="3603"/>
        <w:gridCol w:w="1183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тив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нансовые обязатель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енежные средства в банк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чета к оплат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чета к получению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авщик – фирма «Фултон Фенич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упатель – торговое предприятие Чака Осбор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авщик – фирма «Бенетт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упатель – магазин Петера Штай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кселя к опла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битор – фирма Диего Маццо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питал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 счета к получен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питал Норманна Шмид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бель и торговое оборуд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копленная прибыль собственн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рговые товарные запа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 капитал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рендные услуги получен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аховые услуги по предоплат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нцелярские принадлеж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составлении отчета о прибылях необходимо использовать данные граф 6 и 7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товое торговое предприятие Норманна Шмидт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тчет о прибыли за период с _____ по _____ декабря 200х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2700"/>
        <w:gridCol w:w="2263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ализация тов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траты по оплате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очная стоимость реализованных тов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аховы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рендная пл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траты на канцелярские принадле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мортизация мебели и торгового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копленная прибыль собствен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товое торговое предприятие Нормана Шмидт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чет о капитале собственника по состоянию на ___  _________200х</w:t>
      </w:r>
      <w:r>
        <w:rPr/>
        <w:t>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ть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питал собствен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копленная прибыль собствен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питал на начал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копленная прибыль собствен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питал на конец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товое торговое предприятие Нормана Шмидта</w:t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Отчет о движении денежных средств </w:t>
      </w:r>
    </w:p>
    <w:tbl>
      <w:tblPr>
        <w:tblW w:w="8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48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ть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Движение денежных средств от операционной деятель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упление денежных средст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бытие денежных средст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: чистые денежные средст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Движение денежных средств от инвестиционной деятель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упление денежных средст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бытие денежных средст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: чистые денежные средст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Движение денежных средств от финансовой  деятель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упление денежных средст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бытие денежных средст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: чистые денежные средст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Изменение в состоянии денежных средст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ежные средства на начало отчетного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ежные средства на конец отчетного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2"/>
        <w:ind w:firstLine="567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2"/>
        <w:ind w:firstLine="567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Отчет о движении денежных средств составляется прямым способом с использованием сводного журнала синтетического учета, составленного для счета «Денежные средства в банке».</w:t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2"/>
        <w:ind w:firstLine="709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2"/>
        <w:ind w:firstLine="709"/>
        <w:rPr>
          <w:rFonts w:ascii="Arial" w:hAnsi="Arial" w:cs="Arial"/>
          <w:bCs w:val="false"/>
          <w:sz w:val="28"/>
          <w:szCs w:val="28"/>
        </w:rPr>
      </w:pPr>
      <w:r>
        <w:rPr>
          <w:rFonts w:eastAsia="Arial" w:cs="Arial" w:ascii="Arial" w:hAnsi="Arial"/>
          <w:bCs w:val="false"/>
          <w:sz w:val="28"/>
          <w:szCs w:val="28"/>
        </w:rPr>
        <w:t xml:space="preserve"> </w:t>
      </w:r>
    </w:p>
    <w:p>
      <w:pPr>
        <w:pStyle w:val="Heading2"/>
        <w:ind w:firstLine="709"/>
        <w:rPr/>
      </w:pPr>
      <w:r>
        <w:rPr>
          <w:rFonts w:cs="Arial" w:ascii="Arial" w:hAnsi="Arial"/>
          <w:bCs w:val="false"/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</w:tabs>
        <w:autoSpaceDE w:val="false"/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хгалтерский учет в зарубежных странах: учеб./ Я.В. Соколов, Ф.Ф.Бутынец, Л.Л. Горецкая, Д.А. Панков; отв. Ред. Ф.Ф.Бутынец.-М.: ТК Велби, Изд-во Проспект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</w:tabs>
        <w:autoSpaceDE w:val="false"/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ждународные стандарты финансовой отчетности в примерах и задачах (для бухгалтеров). Ковалев С.Г., Малькова Т.Н. – М. Финансы и статистика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</w:tabs>
        <w:autoSpaceDE w:val="false"/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модели бухгалтерского учета и анализа в зарубежных странах: Учебное пособие. Гуляев Н.С., Ветрова Л.Н. – М.: КНОРУС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</w:tabs>
        <w:autoSpaceDE w:val="false"/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ка по МСФО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Бухгалтерский учет </w:t>
      </w:r>
      <w:r>
        <w:rPr>
          <w:rFonts w:cs="Arial" w:ascii="Arial" w:hAnsi="Arial"/>
          <w:sz w:val="28"/>
          <w:szCs w:val="28"/>
          <w:u w:val="single"/>
        </w:rPr>
        <w:t>www.buhgalt.ru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СФО практика и применение </w:t>
      </w:r>
      <w:r>
        <w:rPr>
          <w:rFonts w:cs="Arial" w:ascii="Arial" w:hAnsi="Arial"/>
          <w:sz w:val="28"/>
          <w:szCs w:val="28"/>
          <w:u w:val="single"/>
          <w:lang w:val="en-US"/>
        </w:rPr>
        <w:t>www</w:t>
      </w:r>
      <w:r>
        <w:rPr>
          <w:rFonts w:cs="Arial" w:ascii="Arial" w:hAnsi="Arial"/>
          <w:sz w:val="28"/>
          <w:szCs w:val="28"/>
          <w:u w:val="single"/>
        </w:rPr>
        <w:t>.</w:t>
      </w:r>
      <w:r>
        <w:rPr>
          <w:rFonts w:cs="Arial" w:ascii="Arial" w:hAnsi="Arial"/>
          <w:sz w:val="28"/>
          <w:szCs w:val="28"/>
          <w:u w:val="single"/>
          <w:lang w:val="en-US"/>
        </w:rPr>
        <w:t>msfo</w:t>
      </w:r>
      <w:r>
        <w:rPr>
          <w:rFonts w:cs="Arial" w:ascii="Arial" w:hAnsi="Arial"/>
          <w:sz w:val="28"/>
          <w:szCs w:val="28"/>
          <w:u w:val="single"/>
        </w:rPr>
        <w:t>-</w:t>
      </w:r>
      <w:r>
        <w:rPr>
          <w:rFonts w:cs="Arial" w:ascii="Arial" w:hAnsi="Arial"/>
          <w:sz w:val="28"/>
          <w:szCs w:val="28"/>
          <w:u w:val="single"/>
          <w:lang w:val="en-US"/>
        </w:rPr>
        <w:t>mag</w:t>
      </w:r>
      <w:r>
        <w:rPr>
          <w:rFonts w:cs="Arial" w:ascii="Arial" w:hAnsi="Arial"/>
          <w:sz w:val="28"/>
          <w:szCs w:val="28"/>
          <w:u w:val="single"/>
        </w:rPr>
        <w:t>.</w:t>
      </w:r>
      <w:r>
        <w:rPr>
          <w:rFonts w:cs="Arial" w:ascii="Arial" w:hAnsi="Arial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ец титульного лис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МЕЖДУНАРОДНЫЙ БАНКОВСКИЙ ИНСТИТУТ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ФЕДРА БУХГАЛТЕРСКОГО УЧЕТА, АНАЛИЗА И СТАТИСТИК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КОНТРОЛЬНАЯ РАБО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ИСЦИПЛИНЕ «Международные стандарты бухгалтерского учет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ему: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6663" w:hanging="0"/>
        <w:jc w:val="both"/>
        <w:rPr/>
      </w:pPr>
      <w:r>
        <w:rPr>
          <w:rFonts w:cs="Arial" w:ascii="Arial" w:hAnsi="Arial"/>
          <w:sz w:val="28"/>
          <w:szCs w:val="28"/>
        </w:rPr>
        <w:t>Выполнил (а): студент (ка)</w:t>
      </w:r>
    </w:p>
    <w:p>
      <w:pPr>
        <w:pStyle w:val="Normal"/>
        <w:widowControl w:val="false"/>
        <w:autoSpaceDE w:val="false"/>
        <w:ind w:left="6663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ind w:left="666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Фамилия, имя, отчество)</w:t>
      </w:r>
    </w:p>
    <w:p>
      <w:pPr>
        <w:pStyle w:val="Normal"/>
        <w:widowControl w:val="false"/>
        <w:autoSpaceDE w:val="false"/>
        <w:ind w:left="666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ппы ________________</w:t>
      </w:r>
    </w:p>
    <w:p>
      <w:pPr>
        <w:pStyle w:val="Normal"/>
        <w:widowControl w:val="false"/>
        <w:autoSpaceDE w:val="false"/>
        <w:ind w:left="666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ультета _____________</w:t>
      </w:r>
    </w:p>
    <w:p>
      <w:pPr>
        <w:pStyle w:val="Normal"/>
        <w:widowControl w:val="false"/>
        <w:autoSpaceDE w:val="false"/>
        <w:ind w:left="666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чный руководитель:</w:t>
      </w:r>
    </w:p>
    <w:p>
      <w:pPr>
        <w:pStyle w:val="Normal"/>
        <w:widowControl w:val="false"/>
        <w:autoSpaceDE w:val="false"/>
        <w:ind w:left="6663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нкт- Петербург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_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strike w:val="false"/>
      <w:dstrike w:val="false"/>
      <w:color w:val="000099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1">
    <w:name w:val="TOC 1"/>
    <w:basedOn w:val="Contents2"/>
    <w:next w:val="Normal"/>
    <w:pPr>
      <w:spacing w:before="0" w:after="120"/>
      <w:ind w:left="0" w:hanging="0"/>
      <w:jc w:val="left"/>
    </w:pPr>
    <w:rPr>
      <w:bCs/>
      <w:i/>
      <w:iCs/>
      <w:cap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Normal"/>
    <w:qFormat/>
    <w:pPr/>
    <w:rPr>
      <w:b/>
      <w:sz w:val="4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26:00Z</dcterms:created>
  <dc:creator>30-2</dc:creator>
  <dc:description/>
  <cp:keywords/>
  <dc:language>en-US</dc:language>
  <cp:lastModifiedBy>bas_ann</cp:lastModifiedBy>
  <cp:lastPrinted>2008-01-30T12:50:00Z</cp:lastPrinted>
  <dcterms:modified xsi:type="dcterms:W3CDTF">2010-05-20T13:26:00Z</dcterms:modified>
  <cp:revision>12</cp:revision>
  <dc:subject/>
  <dc:title>Международный Банковский Институт</dc:title>
</cp:coreProperties>
</file>